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966016905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966016905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թամար 0.5 լ.՝ 12 հատ, Նարիր 0.5 լ.՝ 6 հատ, գինի Կարաս կարմիր 0.75լ.՝ 6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9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9660169053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3T12:33:00Z</dcterms:modified>
  <cp:revision>24</cp:revision>
  <dc:subject/>
  <dc:title>Ð²Úî²ð²ðàôÂÚàôÜ ´²ò  ÀÜÂ²ò²Î²ðàì  ÜàôØ   Î²î²ðºÈàô  Ø²êÆÜ</dc:title>
</cp:coreProperties>
</file>